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a projektu do udziału w konkursie pt.: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„</w:t>
      </w:r>
      <w:r>
        <w:rPr>
          <w:rFonts w:cs="Calibri"/>
          <w:b/>
          <w:sz w:val="40"/>
          <w:szCs w:val="40"/>
        </w:rPr>
        <w:t>TWOJA DZIELNICA TWÓJ FILM”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94"/>
        <w:gridCol w:w="169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owst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aut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 autorów projektu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</w:tr>
      <w:tr>
        <w:trPr>
          <w:trHeight w:val="80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3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owy adres e-mail do autora/autorów projektu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regulamin konkursu</w:t>
      </w:r>
    </w:p>
    <w:tbl>
      <w:tblPr>
        <w:tblW w:w="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</w:tblGrid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jego wizerunku w celach promocyjnych konkursu</w:t>
      </w:r>
    </w:p>
    <w:tbl>
      <w:tblPr>
        <w:tblW w:w="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</w:tblGrid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czestnika konkursu (jeśli jest pełnoletni lub rodzica /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  <w:kern w:val="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200"/>
    </w:pPr>
    <w:rPr>
      <w:rFonts w:ascii="Cambria" w:hAnsi="Cambria" w:eastAsia="Cambria" w:cs="Cambri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7:00Z</dcterms:created>
  <dc:creator>Dagmara Merecik</dc:creator>
  <dc:description/>
  <cp:keywords/>
  <dc:language>en-US</dc:language>
  <cp:lastModifiedBy>Maria Helak</cp:lastModifiedBy>
  <dcterms:modified xsi:type="dcterms:W3CDTF">2024-09-1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e6c2cb-5fb4-48d1-8a4a-05e9331cf1d8</vt:lpwstr>
  </property>
</Properties>
</file>