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UB  KYOKUSHIN  MDK ”Dom Harcerza”, 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TSR „Sowiniec”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aszają na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GWIAZDKOWY  TURNIEJ  KYOKUSHIN 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ków 21 grudnia 2024 roku </w:t>
      </w:r>
      <w:r>
        <w:rPr>
          <w:rFonts w:cs="Calibri" w:ascii="Calibri" w:hAnsi="Calibri"/>
          <w:sz w:val="24"/>
          <w:szCs w:val="24"/>
        </w:rPr>
        <w:t>(sobota)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a Sportowo – Widowiskowa MDK „Dom Harcerza” w Krakowie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eymonta 18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: Klub  Kyokushin MDK „Dom Harcerza”</w:t>
      </w:r>
    </w:p>
    <w:p>
      <w:pPr>
        <w:pStyle w:val="NoSpacing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Kraków, Reymonta 18, tel. 12 637 37 61, 12 637 59 35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organizator: MTSR „Sowiniec” Tel. 531366311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ientacyjny program zawodów: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00-10.30 – przyjazd zawodników, weryfikacja i rejestracja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30-10.50 – narada sędziów,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0 – 13.00  eliminacje : 5 technik, kata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30 – 15.30 finały: 5technik, kata, walki reżyserowane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 – Mikołaj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00 – 16.30 dekoracja zwycięzców i zakończenie turnieju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10" w:right="51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REGULAMIN </w:t>
      </w:r>
    </w:p>
    <w:p>
      <w:pPr>
        <w:pStyle w:val="Normal"/>
        <w:spacing w:before="0" w:after="0"/>
        <w:ind w:left="10" w:right="51" w:hanging="1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urnieju  Gwiazdkowy Kyokushinkai </w:t>
      </w:r>
    </w:p>
    <w:p>
      <w:pPr>
        <w:pStyle w:val="Normal"/>
        <w:spacing w:before="0" w:after="0"/>
        <w:ind w:left="10" w:right="51" w:hanging="1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DK „Dom Harcerza” Kraków  21.12.2024</w:t>
      </w:r>
    </w:p>
    <w:p>
      <w:pPr>
        <w:pStyle w:val="Normal"/>
        <w:spacing w:before="0" w:after="0"/>
        <w:ind w:left="13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ody zostaną przeprowadzone wg przepisów i regulaminu PZK w następujących konkurencjach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78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Spacing"/>
        <w:ind w:left="709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Konkurencje:</w:t>
      </w:r>
    </w:p>
    <w:p>
      <w:pPr>
        <w:pStyle w:val="ListParagraph"/>
        <w:ind w:left="1429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chłopcy</w:t>
        <w:tab/>
        <w:t>do</w:t>
        <w:tab/>
        <w:t>6 lat  (do ur. 2018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dziewcząt</w:t>
        <w:tab/>
        <w:t>do 6 lat (do ur. 2018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chłopcy</w:t>
        <w:tab/>
        <w:tab/>
        <w:t>7-8 lat</w:t>
        <w:tab/>
        <w:t>(2017-2016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dziewczęta</w:t>
        <w:tab/>
        <w:t>7-8 lat (2017-2016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chłopcy</w:t>
        <w:tab/>
        <w:t xml:space="preserve">             9-10 lat (2015-2014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dziewczęta</w:t>
        <w:tab/>
        <w:t>9-10 lat (2014-2014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chłopcy              11-12 lat (2013-2012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technik dziewczęta</w:t>
        <w:tab/>
        <w:t>11-12 lat (2013-2012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 chłopcy </w:t>
        <w:tab/>
        <w:tab/>
        <w:t>6-8 lat(2018-2016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 dziewczęta </w:t>
        <w:tab/>
        <w:t xml:space="preserve">             6-8 lat (2018-2016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 chłopcy </w:t>
        <w:tab/>
        <w:tab/>
        <w:t xml:space="preserve">       9-11 lat (2015-2013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 dziewczęta</w:t>
        <w:tab/>
        <w:t xml:space="preserve">                    9-11 lat (2015-2013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 chłopcy </w:t>
        <w:tab/>
        <w:tab/>
        <w:t xml:space="preserve">       12-14 lat (2012-2010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 dziewczęta</w:t>
        <w:tab/>
        <w:tab/>
        <w:t xml:space="preserve">       12-14 lat (2012-2010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ki reżyserowane</w:t>
        <w:tab/>
        <w:t xml:space="preserve">        8-11 lat (2016-2013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ki reżyserowane</w:t>
        <w:tab/>
        <w:t xml:space="preserve">       12-14 lat (2012-2010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 drużynowe (2 osoby)      8-11 lat (2016-2013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 drużynowe (2 osoby)      12-14 lat (2012-2010)</w:t>
      </w:r>
    </w:p>
    <w:p>
      <w:pPr>
        <w:pStyle w:val="Normal"/>
        <w:spacing w:lineRule="auto" w:line="244" w:before="0" w:after="5"/>
        <w:ind w:left="0" w:right="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4" w:before="0" w:after="5"/>
        <w:ind w:left="0" w:right="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nkurencja pięciu technik:</w:t>
      </w:r>
    </w:p>
    <w:p>
      <w:pPr>
        <w:pStyle w:val="Normal"/>
        <w:spacing w:lineRule="auto" w:line="244" w:before="0" w:after="5"/>
        <w:ind w:left="785" w:right="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pacing w:lineRule="auto" w:line="244" w:before="0" w:after="5"/>
        <w:ind w:left="785" w:right="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k wykonuje pięć dowolnych technik z minimum czterema powtórzeniami każdej techniki.</w:t>
      </w:r>
    </w:p>
    <w:p>
      <w:pPr>
        <w:pStyle w:val="ListParagraph"/>
        <w:spacing w:lineRule="auto" w:line="244" w:before="0" w:after="5"/>
        <w:ind w:left="785" w:right="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inału przechodzi ośmiu najlepszych zawodnik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ATA indywidualne: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lne kata wybrane przez zawodnika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hon kata sono ichi, taikyoku kata sono ichi, taikyoku kata sono ni, taikyoku kata sono san, pinian sono ichi, ni, san sakugi sono ichi, sakugi sono ni, san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0" w:right="0" w:firstLine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kurencja kata zostanie rozegrana w dwóch turach: </w:t>
      </w:r>
    </w:p>
    <w:p>
      <w:pPr>
        <w:pStyle w:val="Normal"/>
        <w:spacing w:before="0" w:after="0"/>
        <w:ind w:left="786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10"/>
        <w:ind w:left="1065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a I  obowiązkowa, zawodnik wykonuje dowolne kata z wymienionych powyżej, </w:t>
      </w:r>
    </w:p>
    <w:p>
      <w:pPr>
        <w:pStyle w:val="Normal"/>
        <w:numPr>
          <w:ilvl w:val="1"/>
          <w:numId w:val="3"/>
        </w:numPr>
        <w:spacing w:lineRule="auto" w:line="264" w:before="0" w:after="10"/>
        <w:ind w:left="1065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a II – zawodnik wykonuje kata dowolne z wymienionych powyżej. </w:t>
      </w:r>
    </w:p>
    <w:p>
      <w:pPr>
        <w:pStyle w:val="Normal"/>
        <w:numPr>
          <w:ilvl w:val="1"/>
          <w:numId w:val="3"/>
        </w:numPr>
        <w:spacing w:lineRule="auto" w:line="264" w:before="0" w:after="10"/>
        <w:ind w:left="1065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inału (II tury)  przechodzi ośmiu najlepszych zawodników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arunki Uczestnictwa: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udziału w zawodach wymagane będą: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kument tożsamości (legitymacja szkolna),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goda Rodziców/Opiekunów prawnych na udział w Turnieju /w załączeniu/,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iszczoną opłatę startową, </w:t>
      </w:r>
    </w:p>
    <w:p>
      <w:pPr>
        <w:pStyle w:val="Normal"/>
        <w:spacing w:lineRule="auto" w:line="264" w:before="0" w:after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zyste, białe karate gi bez napisów na plecach, długość rękawa min. do połowy  </w:t>
      </w:r>
    </w:p>
    <w:p>
      <w:pPr>
        <w:pStyle w:val="Normal"/>
        <w:spacing w:lineRule="auto" w:line="264" w:before="0" w:after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ramienia,</w:t>
      </w:r>
    </w:p>
    <w:p>
      <w:pPr>
        <w:pStyle w:val="Normal"/>
        <w:spacing w:lineRule="auto" w:line="264" w:before="0" w:after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oszenia zawodników prosimy </w:t>
      </w:r>
      <w:r>
        <w:rPr>
          <w:rFonts w:cs="Calibri" w:ascii="Calibri" w:hAnsi="Calibri"/>
          <w:b/>
          <w:sz w:val="24"/>
          <w:szCs w:val="24"/>
        </w:rPr>
        <w:t>przesłać do 20.12.24</w:t>
      </w:r>
      <w:r>
        <w:rPr>
          <w:rFonts w:cs="Calibri" w:ascii="Calibri" w:hAnsi="Calibri"/>
          <w:sz w:val="24"/>
          <w:szCs w:val="24"/>
        </w:rPr>
        <w:t xml:space="preserve"> na adres mailowy:</w:t>
      </w:r>
    </w:p>
    <w:p>
      <w:pPr>
        <w:pStyle w:val="NoSpacing"/>
        <w:rPr>
          <w:rFonts w:ascii="Calibri" w:hAnsi="Calibri" w:cs="Calibri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odykaratekrakow@gmail.com</w:t>
      </w:r>
      <w:r>
        <w:rPr>
          <w:rFonts w:cs="Calibri" w:ascii="Calibri" w:hAnsi="Calibri"/>
          <w:sz w:val="24"/>
          <w:szCs w:val="24"/>
        </w:rPr>
        <w:t xml:space="preserve"> . W razie </w:t>
      </w:r>
      <w:r>
        <w:rPr>
          <w:rFonts w:cs="Calibri" w:ascii="Calibri" w:hAnsi="Calibri"/>
          <w:b/>
          <w:sz w:val="24"/>
          <w:szCs w:val="24"/>
        </w:rPr>
        <w:t>problemów kontakt Piot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peć 667 34 53 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C9211E"/>
          <w:sz w:val="24"/>
          <w:szCs w:val="24"/>
        </w:rPr>
        <w:t>Zgłoszenie zawodników jest jednoznaczne z wyrażeniem zgody na publikację wizerunku na stronie internetowej oraz innych portalach społecznościowych MDK „Dom Harcerza”.</w:t>
      </w:r>
      <w:r>
        <w:rPr>
          <w:rFonts w:cs="Calibri" w:ascii="Calibri" w:hAnsi="Calibri"/>
          <w:b/>
          <w:color w:val="C9211E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towe 80 zł  (w tym paczka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łatę należy uiścić  przelewem do 20 grudnia 2024  na konto: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TSR „Sowiniec” 30-059 Kraków, Reymonta 18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. </w:t>
      </w:r>
      <w:r>
        <w:rPr>
          <w:rFonts w:cs="Calibri" w:ascii="Calibri" w:hAnsi="Calibri"/>
          <w:b/>
          <w:sz w:val="24"/>
          <w:szCs w:val="24"/>
        </w:rPr>
        <w:t>13 1910 1048 4005 9660 1121 0001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wiezienie na zawody potwierdzenia wpłaty startowej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realizacji płatności prosimy o podanie danych niezbędnych do wystawienia faktury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owanie odbędzie się 21.12.2024r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żywienie uczestników zawodów we własnym zakresie.                                                                           W obiekcie MDK „Dom Harcerza”  będzie „Punkt gastronomiczny” czynny od godz. 11:00 – 16.00.                                        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stanowienia końcowe. </w:t>
      </w:r>
    </w:p>
    <w:p>
      <w:pPr>
        <w:pStyle w:val="Normal"/>
        <w:numPr>
          <w:ilvl w:val="0"/>
          <w:numId w:val="8"/>
        </w:numPr>
        <w:spacing w:lineRule="auto" w:line="244" w:before="0" w:after="120"/>
        <w:ind w:left="72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ędzia Główny shihan Andrzej Drewniak. </w:t>
      </w:r>
    </w:p>
    <w:p>
      <w:pPr>
        <w:pStyle w:val="Normal"/>
        <w:numPr>
          <w:ilvl w:val="0"/>
          <w:numId w:val="4"/>
        </w:numPr>
        <w:spacing w:lineRule="auto" w:line="244" w:before="0" w:after="120"/>
        <w:ind w:left="72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ędzia Techniczny zostanie podany w dniu zawodów.</w:t>
      </w:r>
    </w:p>
    <w:p>
      <w:pPr>
        <w:pStyle w:val="Normal"/>
        <w:numPr>
          <w:ilvl w:val="0"/>
          <w:numId w:val="4"/>
        </w:numPr>
        <w:spacing w:lineRule="auto" w:line="244" w:before="0" w:after="120"/>
        <w:ind w:left="72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y sędziowskie zostaną powołane przez Sędziego Głównego w dniu zawodów. </w:t>
      </w:r>
    </w:p>
    <w:p>
      <w:pPr>
        <w:pStyle w:val="Normal"/>
        <w:spacing w:lineRule="auto" w:line="244" w:before="0" w:after="120"/>
        <w:ind w:left="360" w:right="10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simy o zabranie ze sobą kompletnych strojów sędziowskich - szare spodnie, biała koszula, niebieski krawat, czarne skarpety oraz gwizdek)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rganizator nie ponosi odpowiedzialności za ewentualne uszczerbki na zdrowiu poniesione podczas zawodów.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 zajęcie miejsc punktowanych  od 1- 3 w konkurencji indywidualnej organizator zapewnia medale dla wszystkich uczestników od miejsca 1 do 3, dyplomy  oraz  puchary drużynowe od miejsca 1 do 3.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szystkie osoby obecne w trakcie zawodów na obiekcie zobowiązane są do bezwzględnego wykonywania poleceń służby porządkowej organizatora pod rygorem usunięcia z imprezy.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Zawody nie są imprezą masową w rozumieniu Ustawy z dnia 20 marca 2009 r. o bezpieczeństwie imprez masowych.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 przypadku zgłoszenia do danej kategorii niedostatecznej ilości zawodników/zawodniczek, konkurencja może zostać odwołana lub połączona.</w:t>
      </w:r>
    </w:p>
    <w:p>
      <w:pPr>
        <w:pStyle w:val="Normal"/>
        <w:spacing w:lineRule="auto" w:line="244" w:before="0" w:after="240"/>
        <w:ind w:left="36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Każdy ośrodek/drużyna biorąca udział w turnieju ma obowiązek wystawić co najmniej jednego sędziego.</w:t>
      </w:r>
    </w:p>
    <w:p>
      <w:pPr>
        <w:pStyle w:val="Normal"/>
        <w:spacing w:lineRule="auto" w:line="244" w:before="0" w:after="240"/>
        <w:ind w:left="0" w:right="34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W sprawach nie objętych regulaminem decyduje Sędzia Główny i Organizator.</w:t>
      </w:r>
    </w:p>
    <w:p>
      <w:pPr>
        <w:pStyle w:val="Normal"/>
        <w:spacing w:lineRule="auto" w:line="244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asilenia sytuacji epidemiologicznej zawody mogą być odwołane.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zastrzega sobie prawo do zmian w regulaminie Turnieju.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Organizatorzy Turnieju życzą sukcesów sportowych oraz miłego pobytu w Krakowie.</w:t>
      </w:r>
      <w:r>
        <w:br w:type="page"/>
      </w:r>
    </w:p>
    <w:p>
      <w:pPr>
        <w:pStyle w:val="NoSpacing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b/>
          <w:sz w:val="20"/>
          <w:szCs w:val="24"/>
          <w:lang w:eastAsia="pl-PL"/>
        </w:rPr>
        <w:t>INFORMACJA ADMINISTRATORA O PRZETWARZANIU DANYCH OSOBOWYCH</w:t>
      </w:r>
    </w:p>
    <w:p>
      <w:pPr>
        <w:pStyle w:val="NoSpacing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Administratorem danych osób biorących udział w zawodach „GWIAZDKOWY  TURNIEJ  KYOKUSHIN ” jest Młodzieżowy Dom Kultury „Dom Harcerza” ul. Reymonta 18 30-059 Kraków. Dane osobowe będą przetwarzane przez nas w celu </w:t>
      </w:r>
      <w:r>
        <w:rPr>
          <w:rFonts w:eastAsia="Yu Gothic" w:cs="Calibri" w:ascii="Calibri" w:hAnsi="Calibri"/>
          <w:sz w:val="20"/>
          <w:szCs w:val="24"/>
        </w:rPr>
        <w:t>organizacji, przeprowadzenia i promocji turnieju, a także w działalności edukacyjnej MDK „Dom Harcerza”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nformujemy, ż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spacing w:before="0" w:after="0"/>
        <w:ind w:left="567" w:right="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Podstawą prawną przetwarzania danych będzie art. 6 ust. 1 lit. e ogólnego rozporządzenia Parlamentu Europejskiego i Rady (UE) 2016/679 z dnia 27 kwietnia 2016 r. w sprawie ochrony osób fizycznych w związku z przetwarzaniem danych osobowych i w sprawie swobodnego przepływu takich danych oraz uchylenia dyrektywy 95/46/WE zwanego dalej RODO  w związku z art. 1 pkt 20 ustawy Prawo Oświatowe.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Dane osobowe zbierane są również na podstawie wyrażonej zgody, zgodnie z art. 6 ust.1 lit a ogólnego rozporządzenia o ochronie danych (RODO) na potrzeby organizacji i przeprowadzenia konkursu.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Będziemy publikować imię i nazwisko, nazwę szkoły oraz pracę konkursową wybranych uczestników w konkursie, na stronie internetowej MDK oraz portalach społecznościowych MDK.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Dane osobowe przechowywane będą zgodnie z wymaganiami ustawy z dnia 14 lipca 1983 roku o narodowym zasobie archiwalnym i archiwach (tj. Dz. U. z 2020 r. poz. 164) – przez czas określony w tych przepisach. 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ie, której dane osobowe dotyczą, przysługuje prawo dostępu do swoich danych oraz otrzymania ich kopii, ich sprostowania, usunięcia, ograniczenia przetwarzania, a także wniesienia sprzeciwu wobec przetwarzania danych. 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ie, której dane dotyczą przysługuje prawo wniesienia skargi do Prezesa Urzędu Ochrony Danych Osobowych (na adres Urząd Ochrony Danych Osobowych, ul. Stawki 2, 00-193 Warszawa). 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a, której dane osobowe dotyczą ma prawo w dowolnym momencie wycofać zgodę. Wycofanie zgody nie będzie miało jednak wpływu na przetwarzanie, którego dokonano na podstawie zgody tej osoby przed jej cofnięciem. </w:t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Calibri" w:hAnsi="Calibri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Administrator nie przetwarza danych osobowych uczestników konkursu w sposób zautomatyzowany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0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4"/>
        </w:rPr>
        <w:t>Dane kontaktowe Inspektora Ochrony Danych: adres pocztowy – ul. Wielopole 17a, 31-072 Kraków, adres e-mail: inspektor6@mjo.krak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Segoe UI Symbol">
    <w:charset w:val="01"/>
    <w:family w:val="swiss"/>
    <w:pitch w:val="variable"/>
  </w:font>
  <w:font w:name="Lato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0"/>
      <w:ind w:left="10" w:right="52" w:hanging="10"/>
      <w:jc w:val="center"/>
      <w:outlineLvl w:val="1"/>
    </w:pPr>
    <w:rPr>
      <w:rFonts w:ascii="Calibri" w:hAnsi="Calibri" w:eastAsia="Calibri" w:cs="Calibri"/>
      <w:b/>
      <w:color w:val="000000"/>
      <w:kern w:val="0"/>
      <w:sz w:val="28"/>
      <w:szCs w:val="22"/>
      <w:lang w:val="pl-PL" w:eastAsia="pl-PL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" w:hAnsi="Lato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" w:hAnsi="Calibri" w:eastAsia="Calibri" w:cs="Calibri"/>
      <w:b/>
      <w:color w:val="000000"/>
      <w:sz w:val="28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Lato" w:hAnsi="Lat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0">
    <w:name w:val="WW8Num11z0"/>
    <w:qFormat/>
    <w:rPr>
      <w:rFonts w:ascii="Lato" w:hAnsi="Lato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9:00Z</dcterms:created>
  <dc:creator>arturkrakow</dc:creator>
  <dc:description/>
  <dc:language>en-US</dc:language>
  <cp:lastModifiedBy/>
  <cp:lastPrinted>2024-11-26T10:04:00Z</cp:lastPrinted>
  <dcterms:modified xsi:type="dcterms:W3CDTF">2024-11-29T14:07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