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181215" cy="27222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Zapraszamy dzieci i młodzież do wzięcia udziału w konkursie plastycznym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RTECZKA BOŻONARODZENIOWA I NOWOROCZNA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 konkursu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walanie i przekazywanie tradycji kulturowych poprzez znak graficzny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entacja możliwości twórczych dzieci i młodzieży, poszerzanie wiedzy z zakresu różnych technik plastycznych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interesowanie dzieci i młodzieży niecodzienną formą ekspresji plastycznej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zwolenie radości i satysfakcji płynącej z aktu tworzenia.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konkursu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onkursie udział mogą wziąć dzieci i młodzież w wieku od 5 do 15 lat.</w:t>
        <w:br/>
        <w:t>Prace oceniane będą w trzech grupach wiekowych: 5-7 lat, 8-11 lat, 12-15 lat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t prac maksymalnie 21x15 cm, technika dowolna, podłoże papierowe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graniczona forma graficzna, literacka i estetyczn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ą pracę należy opisać: imię, nazwisko, wiek autora, tytuł pracy, nazwa, numer telefonu i adres placówki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ość prac ograniczona (jedna Placówka może dostarczyć maksymalnie 30 prac).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y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a placówka sporządza imienny wykaz autorów i tytułów ich prac z podziałem na grupy wiekowe.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ace należy przesłać do dnia 21.12.2024 r. na adres: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łodzieżowy Dom Kultury „Dom Harcerza”,</w:t>
        <w:br/>
        <w:t>30-059 Kraków, ul. Reymonta 18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Jury: </w:t>
      </w:r>
    </w:p>
    <w:p>
      <w:pPr>
        <w:pStyle w:val="Akapitzlist"/>
        <w:numPr>
          <w:ilvl w:val="1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kona oceny prac wg. kryteriów: oryginalność, estetyka, wkład pracy własnej, indywidualne podejście do tematu,</w:t>
      </w:r>
    </w:p>
    <w:p>
      <w:pPr>
        <w:pStyle w:val="Akapitzlist"/>
        <w:numPr>
          <w:ilvl w:val="1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kona wyboru prac, które wezmą udział w wystawie, przyzna nagrody i wyróżnienia w poszczególnych kat. wiekowych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Laureatów powiadomimy telefonicznie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zy zastrzegają sobie prawo dowolnego wykorzystania nagrodzonych </w:t>
        <w:br/>
        <w:t>i wyróżnionych prac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nadesłane na konkurs przechodzą na własność organizatora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nisaż wystawy pokonkursowej połączony z ogłoszeniem wyników, wręczeniem nagród, dyplomów i wyróżnień odbędzie się dnia 10.01.2025 r. o godz. 18.30 w Młodzieżowym Domu Kultury „Dom Harcerza" w Krakowie, ul. Reymonta 18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awa pokonkursowa trwać będzie 10.01-14.02.2025 r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e pracy plastycznej oznacza zgodę na postanowienia regulaminu konkursu.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NFORMACJA ADMINISTRATORA O PRZETWARZANIU DANYCH OSOBOWYCH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dministratorem danych osób zgłaszających się oraz biorących udział w </w:t>
      </w:r>
      <w:r>
        <w:rPr>
          <w:rFonts w:cs="Calibri"/>
          <w:sz w:val="24"/>
          <w:szCs w:val="24"/>
        </w:rPr>
        <w:t xml:space="preserve"> Konkursie „Karteczka Bożonarodzeniowa I Noworoczna”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jest Młodzieżowy Dom Kultury „Dom Harcerza” ul. Reymonta 18, 30-059 Kraków. Dane osobowe będą przetwarzane przez nas w celu organizacji i przeprowadzenia konkursu, a także w działalności edukacyjnej MDK „Dom Harcerza” Reymonta 18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formuje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stawą prawną przetwarzania danych będzie art. 6 ust. 1 lit. e ogólnego rozporządzenia Parlamentu Europejskiego i Rady (UE) 2016/679 z dnia 27 kwietnia 2016 r. w sprawie ochrony osób fizycznych w związku z przetwarzaniem danych osobowych i w sprawie swobodnego przepływu takich danych oraz uchylenia dyrektywy 95/46/WE zwanego dalej RODO  w związku z art. 1 pkt 20 ustawy Prawo Oświatow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ne osobowe zbierane są również na podstawie wyrażonej zgody, zgodnie z art. 6 ust.1 lit a ogólnego rozporządzenia o ochronie danych (RODO) na potrzeby organizacji i przeprowadzenia konkurs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ane osobowe przechowywane będą zgodnie z wymaganiami ustawy z dnia 14 lipca 1983 roku o narodowym zasobie archiwalnym i archiwach (tj. Dz. U. z 2020 r. poz. 164) – przez czas określony w tych przepisa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sobie, której dane osobowe dotyczą, przysługuje prawo dostępu do swoich danych oraz otrzymania ich kopii, ich sprostowania, usunięcia, ograniczenia przetwarzania, a także wniesienia sprzeciwu wobec przetwarzania dany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sobie, której dane dotyczą, przysługuje prawo wniesienia skargi do Prezesa Urzędu Ochrony Danych Osobowych (na adres Urząd Ochrony Danych Osobowych, ul. Stawki 2, 00-193 Warszawa)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soba, której dane osobowe dotyczą, ma prawo w dowolnym momencie wycofać zgodę. Wycofanie zgody nie będzie miało jednak wpływu na przetwarzanie, którego dokonano na podstawie zgody tej osoby przed jej cofnięcie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dministrator nie przetwarza danych osobowych uczestników warsztatów w sposób zautomatyzowan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ne kontaktowe Inspektora Ochrony Danych: adres pocztowy – ul. Wielopole 17a, 31-072 Kraków, adres e-mail: inspektor6@mjo.krakow.pl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RODZICÓW/OPIEKUNÓW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udział mojego dziecka w konkursie plastycznym „Karteczka bożonarodzeniowa i noworoczna”. Jednocześnie wyrażam zgodę na podawanie do publicznej wiadomości imienia i nazwiska autora/autorów pracy w związku z udziałem w wyżej wymienionym konkursie, we wszelkich ogłoszeniach i informacjach o konkursie i jego wynikach.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ejscowość i data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Calibri"/>
          <w:b/>
          <w:sz w:val="24"/>
          <w:szCs w:val="24"/>
        </w:rPr>
        <w:t>Czytelny podpis rodzica/opiekuna</w:t>
      </w:r>
    </w:p>
    <w:p>
      <w:pPr>
        <w:pStyle w:val="Normal"/>
        <w:spacing w:before="0" w:after="1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                                                        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ato;Calibri" w:hAnsi="Lato;Calibri" w:eastAsia="Lato;Calibri" w:cs="Lato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46:00Z</dcterms:created>
  <dc:creator>Małgorzata</dc:creator>
  <dc:description/>
  <cp:keywords/>
  <dc:language>en-US</dc:language>
  <cp:lastModifiedBy>Maria Helak</cp:lastModifiedBy>
  <dcterms:modified xsi:type="dcterms:W3CDTF">2024-11-20T15:46:00Z</dcterms:modified>
  <cp:revision>2</cp:revision>
  <dc:subject/>
  <dc:title/>
</cp:coreProperties>
</file>